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3515</wp:posOffset>
            </wp:positionH>
            <wp:positionV relativeFrom="paragraph">
              <wp:posOffset>27940</wp:posOffset>
            </wp:positionV>
            <wp:extent cx="68643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5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40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ПЯТЫЙ СОЗЫВ)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8 сентября 2025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b/>
              </w:rPr>
              <w:t xml:space="preserve">                                                                   № </w:t>
            </w:r>
            <w:r>
              <w:rPr>
                <w:b/>
              </w:rPr>
              <w:t xml:space="preserve">57                   </w:t>
            </w:r>
          </w:p>
        </w:tc>
      </w:tr>
    </w:tbl>
    <w:p>
      <w:pPr>
        <w:pStyle w:val="Normal"/>
        <w:tabs>
          <w:tab w:val="clear" w:pos="709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010" w:leader="none"/>
        </w:tabs>
        <w:ind w:right="4678" w:hanging="0"/>
        <w:jc w:val="both"/>
        <w:rPr/>
      </w:pPr>
      <w:r>
        <w:rPr>
          <w:sz w:val="26"/>
          <w:szCs w:val="26"/>
        </w:rPr>
        <w:t xml:space="preserve">О  внесении изменений в решение Совета депутатов Подпорожского городского поселения  от 12 декабря 2024 года  № 20 «О бюджете муниципального образования «Подпорожское городское поселение Подпорожского муниципального района Ленинградской области» на 2025 год и на плановый период 2026 и 2027 годов»  </w:t>
      </w:r>
    </w:p>
    <w:p>
      <w:pPr>
        <w:pStyle w:val="Normal"/>
        <w:tabs>
          <w:tab w:val="clear" w:pos="709"/>
          <w:tab w:val="left" w:pos="3010" w:leader="none"/>
        </w:tabs>
        <w:ind w:right="46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  <w:tab w:val="left" w:pos="5580" w:leader="none"/>
        </w:tabs>
        <w:spacing w:before="0" w:after="120"/>
        <w:ind w:right="-34" w:firstLine="709"/>
        <w:jc w:val="both"/>
        <w:rPr/>
      </w:pPr>
      <w:r>
        <w:rPr>
          <w:sz w:val="26"/>
          <w:szCs w:val="26"/>
        </w:rPr>
        <w:t xml:space="preserve">В соответствии со статьей 153 Бюджетного  кодекса Российской Федерации 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709"/>
          <w:tab w:val="left" w:pos="0" w:leader="none"/>
        </w:tabs>
        <w:ind w:right="-34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решение Совета депутатов Подпорожского городского поселения от 12 декабря 2024 года № 20 «О бюджете муниципального образования «Подпорожское городское поселение Подпорожского муниципального района Ленинградской области» на 2025 год и на плановый период 2026 и 2027 годов следующие изменения:</w:t>
      </w:r>
    </w:p>
    <w:p>
      <w:pPr>
        <w:pStyle w:val="Normal"/>
        <w:tabs>
          <w:tab w:val="clear" w:pos="709"/>
          <w:tab w:val="left" w:pos="0" w:leader="none"/>
        </w:tabs>
        <w:ind w:right="-34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1. </w:t>
      </w:r>
      <w:r>
        <w:rPr>
          <w:sz w:val="26"/>
          <w:szCs w:val="26"/>
        </w:rPr>
        <w:t xml:space="preserve"> Статью 1</w:t>
      </w:r>
      <w:r>
        <w:rPr>
          <w:b/>
          <w:sz w:val="26"/>
          <w:szCs w:val="26"/>
        </w:rPr>
        <w:t xml:space="preserve"> «Основные характеристики бюджета муниципального образования «Подпорожское городское поселение Подпорожского муниципального района Ленинградской области» на 2025 год и на плановый период 2026 и 2027 годов» </w:t>
      </w:r>
      <w:r>
        <w:rPr>
          <w:sz w:val="26"/>
          <w:szCs w:val="26"/>
        </w:rPr>
        <w:t xml:space="preserve">изложить в новой редакции: </w:t>
      </w:r>
    </w:p>
    <w:p>
      <w:pPr>
        <w:pStyle w:val="Normal"/>
        <w:tabs>
          <w:tab w:val="clear" w:pos="709"/>
          <w:tab w:val="left" w:pos="0" w:leader="none"/>
        </w:tabs>
        <w:ind w:right="-34" w:firstLine="709"/>
        <w:jc w:val="both"/>
        <w:rPr/>
      </w:pPr>
      <w:r>
        <w:rPr>
          <w:sz w:val="26"/>
          <w:szCs w:val="26"/>
        </w:rPr>
        <w:t xml:space="preserve">1. «Утвердить основные характеристики бюджета муниципального образования «Подпорожское городское поселение Подпорожского муниципального района Ленинградской области» на 2025 год: </w:t>
      </w:r>
    </w:p>
    <w:p>
      <w:pPr>
        <w:pStyle w:val="Normal"/>
        <w:tabs>
          <w:tab w:val="clear" w:pos="709"/>
          <w:tab w:val="left" w:pos="3010" w:leader="none"/>
        </w:tabs>
        <w:ind w:firstLine="709"/>
        <w:jc w:val="both"/>
        <w:rPr/>
      </w:pPr>
      <w:r>
        <w:rPr>
          <w:sz w:val="26"/>
          <w:szCs w:val="26"/>
        </w:rPr>
        <w:t xml:space="preserve">прогнозируемый общий объем доходов бюджета муниципального образования «Подпорожское городское поселение Подпорожского муниципального района Ленинградской области» в сумме </w:t>
      </w:r>
      <w:r>
        <w:rPr>
          <w:b/>
          <w:sz w:val="26"/>
          <w:szCs w:val="26"/>
        </w:rPr>
        <w:t>529 895,5 тыс. руб</w:t>
      </w:r>
      <w:r>
        <w:rPr>
          <w:sz w:val="26"/>
          <w:szCs w:val="26"/>
        </w:rPr>
        <w:t>.;</w:t>
      </w:r>
    </w:p>
    <w:p>
      <w:pPr>
        <w:pStyle w:val="Normal"/>
        <w:tabs>
          <w:tab w:val="clear" w:pos="709"/>
          <w:tab w:val="left" w:pos="3010" w:leader="none"/>
        </w:tabs>
        <w:ind w:firstLine="709"/>
        <w:jc w:val="both"/>
        <w:rPr/>
      </w:pPr>
      <w:r>
        <w:rPr>
          <w:sz w:val="26"/>
          <w:szCs w:val="26"/>
        </w:rPr>
        <w:t xml:space="preserve">общий объем расходов бюджета муниципального образования «Подпорожское городское поселение Подпорожского муниципального района Ленинградской области» в сумме» в сумме </w:t>
      </w:r>
      <w:r>
        <w:rPr>
          <w:b/>
          <w:sz w:val="28"/>
          <w:szCs w:val="28"/>
        </w:rPr>
        <w:t>645 072,5</w:t>
      </w:r>
      <w:r>
        <w:rPr/>
        <w:t xml:space="preserve">  </w:t>
      </w:r>
      <w:r>
        <w:rPr>
          <w:b/>
          <w:sz w:val="26"/>
          <w:szCs w:val="26"/>
        </w:rPr>
        <w:t xml:space="preserve"> тыс. руб</w:t>
      </w:r>
      <w:r>
        <w:rPr>
          <w:sz w:val="26"/>
          <w:szCs w:val="26"/>
        </w:rPr>
        <w:t>.;</w:t>
      </w:r>
    </w:p>
    <w:p>
      <w:pPr>
        <w:pStyle w:val="Normal"/>
        <w:tabs>
          <w:tab w:val="clear" w:pos="709"/>
          <w:tab w:val="left" w:pos="30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ируемый дефицит бюджета муниципального образования «Подпорожское городское поселение Подпорожского муниципального района Ленинградской области» в сумме </w:t>
      </w:r>
      <w:r>
        <w:rPr>
          <w:b/>
          <w:sz w:val="28"/>
          <w:szCs w:val="28"/>
        </w:rPr>
        <w:t>115 177,0</w:t>
      </w:r>
      <w:r>
        <w:rPr/>
        <w:t xml:space="preserve">  </w:t>
      </w:r>
      <w:r>
        <w:rPr>
          <w:b/>
          <w:sz w:val="26"/>
          <w:szCs w:val="26"/>
        </w:rPr>
        <w:t>тыс. руб</w:t>
      </w:r>
      <w:r>
        <w:rPr>
          <w:sz w:val="26"/>
          <w:szCs w:val="26"/>
        </w:rPr>
        <w:t>.».</w:t>
      </w:r>
    </w:p>
    <w:p>
      <w:pPr>
        <w:pStyle w:val="Normal"/>
        <w:tabs>
          <w:tab w:val="clear" w:pos="709"/>
          <w:tab w:val="left" w:pos="3010" w:leader="none"/>
        </w:tabs>
        <w:ind w:firstLine="709"/>
        <w:jc w:val="both"/>
        <w:rPr/>
      </w:pPr>
      <w:r>
        <w:rPr>
          <w:b/>
          <w:sz w:val="26"/>
          <w:szCs w:val="26"/>
        </w:rPr>
        <w:t>2. «</w:t>
      </w:r>
      <w:r>
        <w:rPr>
          <w:sz w:val="26"/>
          <w:szCs w:val="26"/>
        </w:rPr>
        <w:t>Утвердить основные характеристики бюджета муниципального образования «Подпорожское городское поселение Подпорожского муниципального района Ленинградской области» на плановый период 2026 и 2027 годов:</w:t>
      </w:r>
    </w:p>
    <w:p>
      <w:pPr>
        <w:pStyle w:val="Normal"/>
        <w:tabs>
          <w:tab w:val="clear" w:pos="709"/>
          <w:tab w:val="left" w:pos="3010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гнозируемый общий объем доходов бюджета муниципального образования «Подпорожское городское поселение Подпорожского муниципального района Ленинградской области» на 2026 год в сумме </w:t>
      </w:r>
      <w:r>
        <w:rPr>
          <w:b/>
          <w:sz w:val="26"/>
          <w:szCs w:val="26"/>
        </w:rPr>
        <w:t>434 580,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ыс. руб</w:t>
      </w:r>
      <w:r>
        <w:rPr>
          <w:sz w:val="26"/>
          <w:szCs w:val="26"/>
        </w:rPr>
        <w:t xml:space="preserve">. и на 2027 год в сумме </w:t>
      </w:r>
      <w:r>
        <w:rPr>
          <w:b/>
          <w:sz w:val="26"/>
          <w:szCs w:val="26"/>
        </w:rPr>
        <w:t>226 020,2 тыс. руб</w:t>
      </w:r>
      <w:r>
        <w:rPr>
          <w:sz w:val="26"/>
          <w:szCs w:val="26"/>
        </w:rPr>
        <w:t xml:space="preserve">.; </w:t>
      </w:r>
    </w:p>
    <w:p>
      <w:pPr>
        <w:pStyle w:val="Normal"/>
        <w:tabs>
          <w:tab w:val="clear" w:pos="709"/>
          <w:tab w:val="left" w:pos="3010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ий объем расходов бюджета муниципального образования «Подпорожское городское поселение Подпорожского муниципального района Ленинградской области» на 2026 год в сумме </w:t>
      </w:r>
      <w:r>
        <w:rPr>
          <w:b/>
          <w:sz w:val="26"/>
          <w:szCs w:val="26"/>
        </w:rPr>
        <w:t>434 580,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ыс. руб</w:t>
      </w:r>
      <w:r>
        <w:rPr>
          <w:sz w:val="26"/>
          <w:szCs w:val="26"/>
        </w:rPr>
        <w:t xml:space="preserve">., в том числе условно утвержденные расходы в сумме </w:t>
      </w:r>
      <w:r>
        <w:rPr>
          <w:b/>
          <w:sz w:val="26"/>
          <w:szCs w:val="26"/>
        </w:rPr>
        <w:t>4 881,0 тыс. руб</w:t>
      </w:r>
      <w:r>
        <w:rPr>
          <w:sz w:val="26"/>
          <w:szCs w:val="26"/>
        </w:rPr>
        <w:t xml:space="preserve">., и на 2027 год в сумме </w:t>
      </w:r>
      <w:r>
        <w:rPr>
          <w:b/>
          <w:sz w:val="26"/>
          <w:szCs w:val="26"/>
        </w:rPr>
        <w:t>226 020,2 тыс. руб</w:t>
      </w:r>
      <w:r>
        <w:rPr>
          <w:sz w:val="26"/>
          <w:szCs w:val="26"/>
        </w:rPr>
        <w:t xml:space="preserve">., в том числе условно утвержденные расходы в сумме </w:t>
      </w:r>
      <w:r>
        <w:rPr>
          <w:b/>
          <w:sz w:val="26"/>
          <w:szCs w:val="26"/>
        </w:rPr>
        <w:t>9 846,1 тыс. руб.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30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ируемый дефицит бюджета муниципального образования «Подпорожское городское поселение Подпорожского муниципального района Ленинградской области» на 2026 год в сумме </w:t>
      </w:r>
      <w:r>
        <w:rPr>
          <w:b/>
          <w:sz w:val="26"/>
          <w:szCs w:val="26"/>
        </w:rPr>
        <w:t>0,0 тыс. руб</w:t>
      </w:r>
      <w:r>
        <w:rPr>
          <w:sz w:val="26"/>
          <w:szCs w:val="26"/>
        </w:rPr>
        <w:t xml:space="preserve">., на 2027 год в сумме </w:t>
      </w:r>
      <w:r>
        <w:rPr>
          <w:b/>
          <w:sz w:val="26"/>
          <w:szCs w:val="26"/>
        </w:rPr>
        <w:t>0,0 тыс. руб</w:t>
      </w:r>
      <w:r>
        <w:rPr>
          <w:sz w:val="26"/>
          <w:szCs w:val="26"/>
        </w:rPr>
        <w:t>.».</w:t>
      </w:r>
    </w:p>
    <w:p>
      <w:pPr>
        <w:pStyle w:val="Normal"/>
        <w:tabs>
          <w:tab w:val="clear" w:pos="709"/>
          <w:tab w:val="left" w:pos="301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2.  </w:t>
      </w:r>
      <w:r>
        <w:rPr>
          <w:sz w:val="26"/>
          <w:szCs w:val="26"/>
        </w:rPr>
        <w:t xml:space="preserve">В статье 3 </w:t>
      </w:r>
      <w:r>
        <w:rPr>
          <w:b/>
          <w:sz w:val="26"/>
          <w:szCs w:val="26"/>
        </w:rPr>
        <w:t>«Бюджетные ассигнования бюджета муниципального образования «Подпорожское городское поселение Подпорожского муниципального района Ленинградской области»</w:t>
      </w:r>
      <w:r>
        <w:rPr>
          <w:sz w:val="26"/>
          <w:szCs w:val="26"/>
        </w:rPr>
        <w:t xml:space="preserve"> в пункте 4 на 2025 год цифры «600,0» заменить цифрами «750,0», в пункте 5 на 2025 год цифры «171 576,9» заменить цифрами «208 768,5», на 2026 год цифры «236 576,9» заменить цифрами «177 443,8», на 2027 год цифры «55 450,6» заменить цифрами «49 356,1».</w:t>
      </w:r>
    </w:p>
    <w:p>
      <w:pPr>
        <w:pStyle w:val="Normal"/>
        <w:tabs>
          <w:tab w:val="clear" w:pos="709"/>
          <w:tab w:val="left" w:pos="301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3.</w:t>
      </w:r>
      <w:r>
        <w:rPr>
          <w:sz w:val="26"/>
          <w:szCs w:val="26"/>
        </w:rPr>
        <w:t xml:space="preserve"> В статье 4 «</w:t>
      </w:r>
      <w:r>
        <w:rPr>
          <w:b/>
          <w:sz w:val="26"/>
          <w:szCs w:val="26"/>
        </w:rPr>
        <w:t>Особенности установления отдельных расходных обязательств и использования бюджетных ассигнований на обеспечение деятельности органов местного самоуправления и муниципальных учреждений муниципального образования «Подпорожское городское поселение Подпорожского муниципального района Ленинградской</w:t>
        <w:tab/>
        <w:t>области»</w:t>
      </w:r>
      <w:r>
        <w:rPr>
          <w:sz w:val="26"/>
          <w:szCs w:val="26"/>
        </w:rPr>
        <w:t xml:space="preserve"> в пункте 3 на 2025 год цифры «512,2» заменить цифрами «467,2», на 2026 год цифры «512,2» заменить цифрами «357,2», на 2027 год цифры «512,2» заменить цифрами «357,2».</w:t>
      </w:r>
    </w:p>
    <w:p>
      <w:pPr>
        <w:pStyle w:val="Normal"/>
        <w:tabs>
          <w:tab w:val="clear" w:pos="709"/>
          <w:tab w:val="left" w:pos="301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ложение 1</w:t>
      </w:r>
      <w:r>
        <w:rPr>
          <w:sz w:val="26"/>
          <w:szCs w:val="26"/>
        </w:rPr>
        <w:t xml:space="preserve"> «Прогнозируемые поступления доходов бюджета муниципального образования «Подпорожское городское поселение Подпорожского муниципального района Ленинградской области» на 2025 год и на плановый период 2026 и 2027 годов» изложить в новой редакции (прилагается);</w:t>
      </w:r>
    </w:p>
    <w:p>
      <w:pPr>
        <w:pStyle w:val="Normal"/>
        <w:tabs>
          <w:tab w:val="clear" w:pos="709"/>
          <w:tab w:val="left" w:pos="301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5.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Приложение 2</w:t>
      </w:r>
      <w:r>
        <w:rPr>
          <w:sz w:val="26"/>
          <w:szCs w:val="26"/>
        </w:rPr>
        <w:t xml:space="preserve"> «Объем межбюджетных трансфертов, получаемых из других бюджетов бюджетной системы Российской Федерации, на 2025 год и на плановый период 2026 и 2027 годов» изложить в новой редакции (прилагаетс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иложение 3 </w:t>
      </w:r>
      <w:r>
        <w:rPr>
          <w:sz w:val="26"/>
          <w:szCs w:val="26"/>
        </w:rPr>
        <w:t>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муниципального образования «Подпорожское городское поселение Подпорожского муниципального района Ленинградской области» на 2025 год и на плановый период 2026 и 2027 годов» изложить в новой редакции (прилагаетс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7.  Приложение 4</w:t>
      </w:r>
      <w:r>
        <w:rPr>
          <w:sz w:val="26"/>
          <w:szCs w:val="26"/>
        </w:rPr>
        <w:t xml:space="preserve"> «Распределение бюджетных ассигнований по разделам и подразделам классификации расходов бюджета  муниципального образования «Подпорожское городское поселение Подпорожского муниципального района Ленинградской области» на 2025 год и на плановый период 2026 и 2027 годов»  изложить в новой редакции (прилагается);</w:t>
      </w:r>
    </w:p>
    <w:p>
      <w:pPr>
        <w:pStyle w:val="Normal"/>
        <w:tabs>
          <w:tab w:val="clear" w:pos="709"/>
          <w:tab w:val="left" w:pos="3010" w:leader="none"/>
          <w:tab w:val="left" w:pos="9638" w:leader="none"/>
        </w:tabs>
        <w:ind w:right="-1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иложение 5 </w:t>
      </w:r>
      <w:r>
        <w:rPr>
          <w:sz w:val="26"/>
          <w:szCs w:val="26"/>
        </w:rPr>
        <w:t>«Ведомственная структура расходов бюджета муниципального образования «Подпорожское городское поселение  Подпорожского  муниципального района Ленинградской области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2025 год и на плановый период 2026 и 2027 годов» изложить в новой редакции (прилагается);</w:t>
      </w:r>
    </w:p>
    <w:p>
      <w:pPr>
        <w:pStyle w:val="Normal"/>
        <w:tabs>
          <w:tab w:val="clear" w:pos="709"/>
          <w:tab w:val="left" w:pos="3010" w:leader="none"/>
          <w:tab w:val="left" w:pos="9638" w:leader="none"/>
        </w:tabs>
        <w:ind w:right="-1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9. Приложение 6</w:t>
      </w:r>
      <w:r>
        <w:rPr>
          <w:sz w:val="26"/>
          <w:szCs w:val="26"/>
        </w:rPr>
        <w:t xml:space="preserve"> «Адресная инвестиционная  программа за счет средств бюджета муниципального образования «Подпорожское городское поселение Подпорожского муниципального района Ленинградской области» на 2025 год и на плановый период 2026 и 2027 годов»</w:t>
      </w:r>
      <w:r>
        <w:rPr/>
        <w:t xml:space="preserve"> </w:t>
      </w:r>
      <w:r>
        <w:rPr>
          <w:sz w:val="26"/>
          <w:szCs w:val="26"/>
        </w:rPr>
        <w:t>изложить в новой редакции (прилагается);</w:t>
      </w:r>
    </w:p>
    <w:p>
      <w:pPr>
        <w:pStyle w:val="Normal"/>
        <w:tabs>
          <w:tab w:val="clear" w:pos="709"/>
          <w:tab w:val="left" w:pos="3010" w:leader="none"/>
          <w:tab w:val="left" w:pos="9638" w:leader="none"/>
        </w:tabs>
        <w:ind w:right="-1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10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ложение 11</w:t>
      </w:r>
      <w:r>
        <w:rPr>
          <w:sz w:val="26"/>
          <w:szCs w:val="26"/>
        </w:rPr>
        <w:t xml:space="preserve"> «Источники внутреннего финансирования дефицита бюджета муниципального образования «Подпорожское городское поселение Подпорожского муниципального района Ленинградской области» на 2025 год и на плановый период 2026 и 2027 годов» изложить в новой редакции (прилагается);</w:t>
      </w:r>
    </w:p>
    <w:p>
      <w:pPr>
        <w:pStyle w:val="Normal"/>
        <w:tabs>
          <w:tab w:val="clear" w:pos="709"/>
          <w:tab w:val="left" w:pos="3010" w:leader="none"/>
          <w:tab w:val="left" w:pos="9638" w:leader="none"/>
        </w:tabs>
        <w:ind w:right="-1" w:firstLine="709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 Настоящее решение подлежит официальному опубликованию.</w:t>
      </w:r>
    </w:p>
    <w:p>
      <w:pPr>
        <w:pStyle w:val="Normal"/>
        <w:tabs>
          <w:tab w:val="clear" w:pos="709"/>
          <w:tab w:val="left" w:pos="3010" w:leader="none"/>
          <w:tab w:val="left" w:pos="9638" w:leader="none"/>
        </w:tabs>
        <w:ind w:right="-1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Контроль   за    исполнением   настоящего   решения   возложить   на    постоянную комиссию по бюджету и экономическому развитию Совета депутатов Подпорожского городского поселения.                           </w:t>
      </w:r>
    </w:p>
    <w:p>
      <w:pPr>
        <w:pStyle w:val="Normal"/>
        <w:tabs>
          <w:tab w:val="clear" w:pos="709"/>
          <w:tab w:val="left" w:pos="1134" w:leader="none"/>
          <w:tab w:val="left" w:pos="301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3010" w:leader="none"/>
        </w:tabs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                              В.В. Мосихин</w:t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3049"/>
        <w:gridCol w:w="1463"/>
        <w:gridCol w:w="1317"/>
        <w:gridCol w:w="1410"/>
      </w:tblGrid>
      <w:tr>
        <w:trPr>
          <w:trHeight w:val="315" w:hRule="atLeast"/>
        </w:trPr>
        <w:tc>
          <w:tcPr>
            <w:tcW w:w="9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15" w:hRule="atLeast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орож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18 сентября 2025 года № 57 </w:t>
            </w:r>
          </w:p>
        </w:tc>
      </w:tr>
      <w:tr>
        <w:trPr>
          <w:trHeight w:val="276" w:hRule="atLeast"/>
        </w:trPr>
        <w:tc>
          <w:tcPr>
            <w:tcW w:w="9405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бюджета муниципального образования "Подпорожское городское поселение Подпорожского муниципального района Ленинградской области" на 2025 год и на плановый период 2026 и 2027 годов</w:t>
            </w:r>
          </w:p>
        </w:tc>
      </w:tr>
      <w:tr>
        <w:trPr>
          <w:trHeight w:val="780" w:hRule="atLeast"/>
        </w:trPr>
        <w:tc>
          <w:tcPr>
            <w:tcW w:w="940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доходов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25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593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683,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118,3</w:t>
            </w:r>
          </w:p>
        </w:tc>
      </w:tr>
      <w:tr>
        <w:trPr>
          <w:trHeight w:val="51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042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572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444,8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00.01.0000.1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42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72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44,8</w:t>
            </w:r>
          </w:p>
        </w:tc>
      </w:tr>
      <w:tr>
        <w:trPr>
          <w:trHeight w:val="102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08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56,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06,5</w:t>
            </w:r>
          </w:p>
        </w:tc>
      </w:tr>
      <w:tr>
        <w:trPr>
          <w:trHeight w:val="76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.03.02000.01.0000.1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8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6,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6,5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43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55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67,0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1000.00.0000.1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62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25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88,0</w:t>
            </w:r>
          </w:p>
        </w:tc>
      </w:tr>
      <w:tr>
        <w:trPr>
          <w:trHeight w:val="127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3.0000.1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2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5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8,0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00.00.0000.1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81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3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79,0</w:t>
            </w:r>
          </w:p>
        </w:tc>
      </w:tr>
      <w:tr>
        <w:trPr>
          <w:trHeight w:val="102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13.0000.1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8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2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6,0</w:t>
            </w:r>
          </w:p>
        </w:tc>
      </w:tr>
      <w:tr>
        <w:trPr>
          <w:trHeight w:val="102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3.0000.1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3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8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,0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33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19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09,0</w:t>
            </w:r>
          </w:p>
        </w:tc>
      </w:tr>
      <w:tr>
        <w:trPr>
          <w:trHeight w:val="127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89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5 789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89,0</w:t>
            </w:r>
          </w:p>
        </w:tc>
      </w:tr>
      <w:tr>
        <w:trPr>
          <w:trHeight w:val="255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5000.00.0000.12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00,0</w:t>
            </w:r>
          </w:p>
        </w:tc>
      </w:tr>
      <w:tr>
        <w:trPr>
          <w:trHeight w:val="255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13.13.0000.120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</w:tr>
      <w:tr>
        <w:trPr>
          <w:trHeight w:val="229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25.13.0000.12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75.13.0000.12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</w:tr>
      <w:tr>
        <w:trPr>
          <w:trHeight w:val="229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9000.00.0000.12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89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89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89,0</w:t>
            </w:r>
          </w:p>
        </w:tc>
      </w:tr>
      <w:tr>
        <w:trPr>
          <w:trHeight w:val="280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045.13.0040.12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<w:br/>
              <w:t>(Плата за найм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9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9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9,0</w:t>
            </w:r>
          </w:p>
        </w:tc>
      </w:tr>
      <w:tr>
        <w:trPr>
          <w:trHeight w:val="10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000.00.0000.0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995.13.0000.130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0000.00.0000.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4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0,0</w:t>
            </w:r>
          </w:p>
        </w:tc>
      </w:tr>
      <w:tr>
        <w:trPr>
          <w:trHeight w:val="229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2000.00.0000.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6000.00.0000.43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0</w:t>
            </w:r>
          </w:p>
        </w:tc>
      </w:tr>
      <w:tr>
        <w:trPr>
          <w:trHeight w:val="51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.16.00000.00.0000.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НАЛОГОВЫЕ И НЕНАЛОГОВЫЕ ДОХОД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026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102,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627,3</w:t>
            </w:r>
          </w:p>
        </w:tc>
      </w:tr>
      <w:tr>
        <w:trPr>
          <w:trHeight w:val="51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 869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 477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392,9</w:t>
            </w:r>
          </w:p>
        </w:tc>
      </w:tr>
      <w:tr>
        <w:trPr>
          <w:trHeight w:val="127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 869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 477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392,9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 895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 580,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020,2</w:t>
            </w:r>
          </w:p>
        </w:tc>
      </w:tr>
    </w:tbl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840"/>
        <w:gridCol w:w="1300"/>
        <w:gridCol w:w="1540"/>
        <w:gridCol w:w="1480"/>
      </w:tblGrid>
      <w:tr>
        <w:trPr>
          <w:trHeight w:val="315" w:hRule="atLeast"/>
        </w:trPr>
        <w:tc>
          <w:tcPr>
            <w:tcW w:w="96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орож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18 сентября 2025 года № 57  </w:t>
            </w:r>
          </w:p>
        </w:tc>
      </w:tr>
      <w:tr>
        <w:trPr>
          <w:trHeight w:val="3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60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, получаемых из других бюджетов бюджетной системы Российской Федерации, на 2025 год и  на плановый период 2026 и 2027 годов</w:t>
            </w:r>
          </w:p>
        </w:tc>
      </w:tr>
      <w:tr>
        <w:trPr>
          <w:trHeight w:val="522" w:hRule="atLeast"/>
        </w:trPr>
        <w:tc>
          <w:tcPr>
            <w:tcW w:w="96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6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доход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.00000.00.0000.0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 86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 477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 392,9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000.00.0000.0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 86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 477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 392,9</w:t>
            </w:r>
          </w:p>
        </w:tc>
      </w:tr>
      <w:tr>
        <w:trPr>
          <w:trHeight w:val="6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02.10000.00.0000.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037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13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291,2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6001.13.0000.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485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3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91,2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9999. 13.0000.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город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20000.00.0000.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 06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41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01,7</w:t>
            </w:r>
          </w:p>
        </w:tc>
      </w:tr>
      <w:tr>
        <w:trPr>
          <w:trHeight w:val="30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0216.13.0000.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17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9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45,2</w:t>
            </w:r>
          </w:p>
        </w:tc>
      </w:tr>
      <w:tr>
        <w:trPr>
          <w:trHeight w:val="13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монт автомобильных дорог общего пользования местного 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39,7</w:t>
            </w:r>
          </w:p>
        </w:tc>
      </w:tr>
      <w:tr>
        <w:trPr>
          <w:trHeight w:val="14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убсидии на капитальный ремонт и ремонт автомобильных дорог общего пользования местного значения, имеющих приоритетный социально-значимый характер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178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убсидии на обеспечение безопасности дорожного движения на автомобильных дорогах общего пользования местного значения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90,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5,5</w:t>
            </w:r>
          </w:p>
        </w:tc>
      </w:tr>
      <w:tr>
        <w:trPr>
          <w:trHeight w:val="12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372.13.0000.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азвитие транспортной инфраструктуры на сельских территор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06,0</w:t>
            </w:r>
          </w:p>
        </w:tc>
      </w:tr>
      <w:tr>
        <w:trPr>
          <w:trHeight w:val="9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519.13.0000.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городских поселений на поддержку отрасли культуры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4</w:t>
            </w:r>
          </w:p>
        </w:tc>
      </w:tr>
      <w:tr>
        <w:trPr>
          <w:trHeight w:val="11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555.13.0000.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9999.13.0000.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8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4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4,1</w:t>
            </w:r>
          </w:p>
        </w:tc>
      </w:tr>
      <w:tr>
        <w:trPr>
          <w:trHeight w:val="18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ализацию областного закона от 16.02.2024г. №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ам муниципальных образований Ленинградской области на поддержку   развития общественной инфраструктуры муниципального значения в Ленинградской обл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мероприятия по созданию мест (площадок) накопления твердых коммунальных отход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80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4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4,1</w:t>
            </w:r>
          </w:p>
        </w:tc>
      </w:tr>
      <w:tr>
        <w:trPr>
          <w:trHeight w:val="157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ализацию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ализацию мероприятий, направленных на повышение качества городской среды (конкурсные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3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0000.00.0000.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 77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220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3.0000.1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77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 на устройство и ремонт тротуа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 на ремонт автомобильных дорог общего пользования местного 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 на капитальный ремонт учреждений культур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 на благоустройство дворовых территорий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5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 на озеленение территории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 за счет резервного фонда Правительства Ленинградской обла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0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 на ремонт дворовых территорий ,проездов к дворовым территориям многоквартирных дом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1704"/>
        <w:gridCol w:w="834"/>
        <w:gridCol w:w="834"/>
        <w:gridCol w:w="1960"/>
        <w:gridCol w:w="286"/>
        <w:gridCol w:w="286"/>
        <w:gridCol w:w="4341"/>
      </w:tblGrid>
      <w:tr>
        <w:trPr>
          <w:trHeight w:val="315" w:hRule="atLeast"/>
        </w:trPr>
        <w:tc>
          <w:tcPr>
            <w:tcW w:w="5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7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5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7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5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7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дпорож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5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7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8 сентября 2025 года № 57</w:t>
            </w:r>
          </w:p>
        </w:tc>
      </w:tr>
      <w:tr>
        <w:trPr>
          <w:trHeight w:val="1995" w:hRule="atLeast"/>
        </w:trPr>
        <w:tc>
          <w:tcPr>
            <w:tcW w:w="1545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 бюджета "Подпорожское городское поселение Подпорожского муниципального района Ленинградской области" на 2025 год и на плановый период 2026 и 2027 годов       </w:t>
            </w:r>
          </w:p>
        </w:tc>
      </w:tr>
      <w:tr>
        <w:trPr>
          <w:trHeight w:val="375" w:hRule="atLeast"/>
        </w:trPr>
        <w:tc>
          <w:tcPr>
            <w:tcW w:w="52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тыс. руб.)</w:t>
            </w:r>
          </w:p>
        </w:tc>
      </w:tr>
    </w:tbl>
    <w:p>
      <w:pPr>
        <w:pStyle w:val="Normal"/>
        <w:tabs>
          <w:tab w:val="clear" w:pos="709"/>
          <w:tab w:val="left" w:pos="3010" w:leader="none"/>
        </w:tabs>
        <w:ind w:right="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C:\\Users\\user\\Desktop\\ГОРОД\\ПЯТЫЙ СОЗЫВ\\ПК 5 созыв\\Совместная комиссия ПК ЖКХ и Бюджету и экон. развитию 11.09.2025\\Уточнение город сент\\Приложение 3.xlsx" "Все года!R7C1:R356C8" \a \f 5 \h  \* MERGEFORMAT </w:instrText>
      </w:r>
      <w:bookmarkStart w:id="0" w:name="_1818940195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720"/>
        <w:gridCol w:w="840"/>
        <w:gridCol w:w="840"/>
        <w:gridCol w:w="840"/>
        <w:gridCol w:w="2090"/>
        <w:gridCol w:w="1985"/>
        <w:gridCol w:w="1984"/>
      </w:tblGrid>
      <w:tr>
        <w:trPr>
          <w:trHeight w:val="630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 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 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7 г.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Развитие культуры, молодежной политики, физической культуры и спорта в Подпорожском городском поселени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 92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8 29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 291,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лексы процессных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 4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 92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8 29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 291,7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лекс процессных мероприятий "Формирование гражданско-патриотического сознания молодежи Подпорожского городского поселения, путем вовлечения в социально - активную деятельность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 4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по повышению уровня гражданско-патриотического сознания и воспитания толерантности в молодежной сред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 4 01 124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 4 01 124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ежная полит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 4 01 124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лекс процессных мероприятий "Развитие физической культуры и спорта в Подпорожском городском поселени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 4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здание условий для систематических занятий физической культурой и массовым спортом для жителей Подпорожского город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 4 02 12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 4 02 12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 4 02 12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лекс процессных мероприятий "Создание условий и возможностей для успешной социализации и самореализации молодеж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 4 03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16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7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77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оставление субсидий муниципальным автоном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 4 03 00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7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7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>2 77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 4 03 00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7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7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77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ежная полит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 4 03 00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7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7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77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крепление материально-технической базы учреждений культу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 4 03 12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 4 03 12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ежная полит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 4 03 12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лекс процессных мероприятий "Создание условий для развития библиотечного дела и популяризации чтения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 4 04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 80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 58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 585,1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 4 04 00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30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20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204,2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 4 04 00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76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82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821,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 4 04 00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76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82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821,7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 4 04 00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53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38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382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 4 04 00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53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38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382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>60 4 04 00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 4 04 00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ализация культурно-просветительских (библиотечных) мероприятий для населения Подпорожского город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 4 04 12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,5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 4 04 12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 4 04 12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,5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 4 04 S0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04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92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922,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 4 04 S0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04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92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922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 4 04 S0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04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92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922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ая поддержка отрасли культу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 4 04 S5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6,4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 4 04 S5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6,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 4 04 S5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6,4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 4 05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 15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 13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 136,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оставление субсидий муниципальным автоном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 4 05 00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87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 75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 750,4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 4 05 00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87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 75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 750,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 4 05 00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87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 75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 750,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крепление материально-технической базы учреждений культу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 4 05 12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85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 4 05 12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85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 4 05 12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85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питальный ремонт учреждений культу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 4 05 80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 4 05 80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 4 05 80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 4 05 S0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 42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38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386,2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 4 05 S0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 42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38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386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 4 05 S0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 42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38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386,2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Безопасность Подпорожского городского поселения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>4 4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7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лексы процессных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 4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4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70,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лекс процессных мероприятий "Обеспечение профилактических мероприятий по предупреждению правонарушений и террористических угроз на территории Подпорожского городского поселения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 4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 4 01 120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>61 4 01 120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 4 01 120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казание поддержки гражданам и их объединениям, участвующим в охране общественного поряд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>61 4 01 12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,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 4 01 12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 4 01 12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лекс процессных мероприятий "Обеспечение жизнедеятельности населения Подпорожского городского поселения в чрезвычайных ситуациях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 4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3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7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дение профилактических мероприятий по предупреждению и предотвращению возникновения чрезвычайных ситу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 4 02 12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 4 02 12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 4 02 12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 4 02 12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 4 02 12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 4 02 12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 4 02 12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 4 02 12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уществление мероприятий по гражданской оборон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 4 02 12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9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 4 02 12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9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ажданская обор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>61 4 02 12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9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Обеспечение доступным и комфортным жильем граждан на территории Подпорожского городского поселения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39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51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588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лексы процессных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>62 4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39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3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360,3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лекс процессных мероприятий "Содействие в обеспечении жильем граждан на территории Подпорожского городского поселения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 4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0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8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80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ведение в соответствие с санитарно – техническими требованиями свободных жилых помещений муниципального жилищного фон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 4 01 127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 4 01 127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е хозяй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 4 01 127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следование помещений в целях признания его пригодным (непригодным) для проживания граждан, а также многоквартирного дома в целях признания аварийны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 4 01 127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 4 01 127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е хозяй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 4 01 127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обретение жилых помещений в муниципальную собственность в целях дальнейшего предоставления гражданам, состоящим на учете в качестве нуждающихся в жилых помещения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 4 01 127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00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 4 01 127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е хозяй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 4 01 127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00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лекс процессных мероприятий " Снос жилых домов на территории Подпорожского городского поселения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 4 03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85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,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по сносу расселенных дом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>62 4 03 12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85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,3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 4 03 12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85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,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 4 03 12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85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,3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лекс процессных мероприятий "Доступная среда для инвалидов и маломобильных групп населения в Подпорожском городском поселен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 4 04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способление жилых помещений инвалидов и общего имущества в многоквартирных домах, в которых проживают инвалиды, с учетом потребности и обеспечение их доступности для инвалид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 4 04 126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 4 04 126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е хозяй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 4 04 126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 4 04 126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раслевые проек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 7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8,2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 7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>228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ализация мероприятий по обеспечению жильем молодых сем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 7 01 L49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8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 7 01 L49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8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храна семьи и дет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 7 01 L49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8,2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Развитие автомобильных дорог и организация транспортного обслуживания населения в границах МО "Подпорожское городское поселение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0 98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2 64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 956,1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лексы процессных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 4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0 32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5 50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 605,8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лекс процессных мероприятий "Развитие сети автомобильных дорог общего пользования местного значения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 4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3,2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 4 01 9Д0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3,2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 4 01 9Д0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3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 4 01 9Д0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3,2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лекс процессных мероприятий "Поддержание существующей сети автомобильных дорог общего пользования местного значения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 4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9 06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6 6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 30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монт дворовых территорий, проездов к дворовым территориям многоквартирных дом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 4 02 80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>40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 4 02 80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 4 02 80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 4 02 80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 4 02 80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 4 02 80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>150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 4 02 9Д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 17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 00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 4 02 9Д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 17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 00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 4 02 9Д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 17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 00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автомобильных дорог общего пользования местного значения (остатки средств дорожных фондов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 4 02 9Д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 4 02 9Д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 4 02 9Д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 4 02 9Д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69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6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 4 02 9Д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69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6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 4 02 9Д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69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6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монт дворовых территорий и проездов к дворовым территориям многоквартирных дом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 4 02 9Д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 4 02 9Д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 4 02 9Д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по паспортизации автомобильных дорог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 4 02 9Д8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 4 02 9Д8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 4 02 9Д8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дение кадастровых рабо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 4 02 9Д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 4 02 9Д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 4 02 9Д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лекс процессных мероприятий "Обеспечение безопасности дорожного движения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 4 03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97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52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527,6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вершенствование системы организации безопасности дорожного движения МО "Подпорожское городское поселение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 4 03 9Д4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97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52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527,6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 4 03 9Д4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97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52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527,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 4 03 9Д4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97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52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527,6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лекс процессных мероприятий "Формирование законопослушного поведения участников дорожного движения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 4 04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, направленные на повышение уровня правовой культуры и законопослушного поведения участников дорожного движ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 4 04 9Д8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 4 04 9Д8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 4 04 9Д8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лекс процессных мероприятий "Организация транспортного обслуживания населения в границах МО "Подпорожское городское поселение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 4 05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 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>36 600,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 4 05 06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6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60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>63 4 05 06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6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60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ранспор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 4 05 06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6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60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еход к модели регулируемого конкурентного рынка организации транспортного обслужи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 4 05 12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 6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 00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 4 05 12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 6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 00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ранспор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 4 05 12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 6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 00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раслевые проек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 7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 66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 13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 350,3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 7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 66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79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789,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 7 01 SД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539,7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 7 01 SД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539,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 7 01 SД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539,7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 7 01 SД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 66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79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 7 01 SД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 66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79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 7 01 SД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 66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79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раслевой проект "Развитие транспортной инфраструктуры на сельских территориях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 7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106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витие транспортной инфраструктуры на сельских территория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 7 02 L37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106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 7 02 L37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106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 7 02 L37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106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раслевой проект "Безопасность дорожного движения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 7 03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33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454,6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 7 03 SД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33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454,6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 7 03 SД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33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454,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 7 03 SД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33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454,6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Управление муниципальной собственностью и земельными ресурсами МО "Подпорожское городское поселение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0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7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лексы процессных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 4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0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7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лекс процессных мероприятий "Организация эффективного управления муниципальным имуществом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 4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дение государственного кадастрового учета недвижимого имущества, государственной регистрации прав на недвижимое имущество и сделок с ним, оценки объектов муниципальной собствен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 4 01 120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 4 01 120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 4 01 120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 4 01 120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>64 4 01 120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лекс процессных мероприятий "Организация эффективного управления земельными ресурсам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 4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рмирование земельных участков и проведение рыночной оцен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 4 02 12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>795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 4 02 12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 4 02 12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лекс процессных мероприятий "Осуществление градостроительной деятельно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 4 03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уществление деятельности по развитию территор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 4 03 12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>64 4 03 12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 4 03 12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,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 70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 89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949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лексы процессных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 4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 74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 54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 599,5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лекс процессных мероприятий "Повышение надежности функционирования систем коммунальной и инженерной инфраструктуры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 4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 02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 54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546,9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сидии на возмещение части затрат по оказанию банных услуг населени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 4 01 06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84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84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842,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 4 01 06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>4 84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84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842,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 4 01 06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84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84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842,4</w:t>
            </w:r>
          </w:p>
        </w:tc>
      </w:tr>
      <w:tr>
        <w:trPr>
          <w:trHeight w:val="25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сидии из бюджета Подпорожского городского поселения на возмещение недополученных доходов юридическим лицам (за исключением государственных (муниципальных) учреждений), предоставляющим по льготной плате услуги электроснабжения (отопление от электромаслянных радиаторов) населению, проживающих в жилых помещениях, оборудованных в установленном порядке стационарными электроотопительными установками на территории Подпорожского город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 4 01 060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33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37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376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 4 01 060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33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37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376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 4 01 060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33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37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376,5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роительство новых объектов коммунальной и инженерной инфраструкту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 4 01 12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69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 4 01 12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69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 4 01 12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69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мена аварийных участков и оборудования инженерных сетей и объектов жизнеобеспе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 4 01 12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83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4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178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 4 01 12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83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4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178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 4 01 12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83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4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178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ктуализация схемы энергетических ресурсов (теплоснабжение, водоснабжение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 4 01 12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 4 01 12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 4 01 12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питальное строительство (реконструкция) объектов теплоэнергетики, включая проектно-изыскательские рабо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 4 01 12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 39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>23 734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 4 01 12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 4 01 12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 4 01 12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 38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 734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 4 01 12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 38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 734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по газификации зданий, относящихся к муниципальной собствен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 4 01 127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 4 01 127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 4 01 127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за счет резервного фонда Правительства Ленинградской области (за счет перераспределения средств в связи с нарушением сроков заключения соглашений с муниципальными образованиям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 4 01 7212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77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 4 01 7212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77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 4 01 7212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77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лекс процессных мероприятий "Улучшение эксплуатационных показателей жилищного фонда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 4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56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53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817,6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сидии на возмещение части затрат на текущий ремонт общего имущества ветхих и (или) аварийных многоквартирных домов из бюджета МО «Подпорожское городское поселени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 4 02 06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 4 02 06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 4 02 06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 4 02 12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67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98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267,6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 4 02 12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67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98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267,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е хозяй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 4 02 12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67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 4 02 12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98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267,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работка и экспертиза ПСД, инженерные изыск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 4 02 12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 4 02 12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е хозяй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 4 02 12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 4 02 12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объектов муниципальной собственности (незаселенные квартиры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 4 02 126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0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 4 02 126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9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е хозяй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 4 02 126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9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 4 02 126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 4 02 126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е хозяй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 4 02 126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лекс процессных мероприятий "Повышение энергетической эффективно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 4 03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>15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5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вышение энергетической эффективности систем коммунальной и инженерной инфраструкту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 4 03 12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 4 03 12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>44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 4 03 12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вышение энергетической эффективности жилищного фон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 4 03 126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>66 4 03 126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е хозяй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 4 03 126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раслевые проек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 7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 96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50,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раслевой проект "Обеспечение надежности и качества снабжения населения и организаций Ленинградской области электрической и тепловой энергией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 7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 96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50,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ализация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 7 01 S0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5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5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 7 01 S0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5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5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 7 01 S0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5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50,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ализация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 7 01 SТ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90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 7 01 SТ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90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 7 01 SТ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90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Стимулирование экономической активности в Подпорожском городском поселени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лексы процессных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 4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лекс процессных мероприятий " Создание условий для комфортного ведения бизнеса в Подпорожском городском поселени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 4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,0</w:t>
            </w:r>
          </w:p>
        </w:tc>
      </w:tr>
      <w:tr>
        <w:trPr>
          <w:trHeight w:val="15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сидии некоммерческим организациям поддержки предпринимательства, не являющими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 4 01 06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 4 01 06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 4 01 06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Развитие частей территории и благоустройство МО "Подпорожское городское поселение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>68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0 85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 38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 412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гиональные проек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 79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гиональный проект "Формирование комфортной городской среды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 2 И4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 79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 2 И4 5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 79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 2 И4 5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 79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 2 И4 5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 79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лексы процессных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 4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9 73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 88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 412,2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лекс процессных мероприятий "Благоустройство территории МО "Подпорожское городское поселение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 4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4 51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 87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 405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>68 4 01 12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 4 01 12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 4 01 12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ция и содержание наружного освещения улиц и территорий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 4 01 12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 83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01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041,2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 4 01 12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 70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88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911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 4 01 12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>32 70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88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911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 4 01 12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 4 01 12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зеленение территории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 4 01 12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51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7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76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 4 01 12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51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7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76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 4 01 12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51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7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76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ция и содержание мест захорон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 4 01 12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 4 01 12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 4 01 12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чие мероприятия по благоустройств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 4 01 12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>27 50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9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45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 4 01 12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 50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9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45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 4 01 12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 50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9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45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орудование и содержание мест отдыха детей и взрослого на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 4 01 12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98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 4 01 12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98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 4 01 12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98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держание санитарного состояния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 4 01 12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67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70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704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 4 01 12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67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70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704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>68 4 01 12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67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70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704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по предотвращению распространения и ликвидации борщевика Сосновско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 4 01 12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>68 4 01 12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 4 01 12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зеленение территории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 4 01 80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74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 4 01 80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74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 4 01 80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74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 дворовых территорий муниципа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 4 01 80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 25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 4 01 80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 25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 4 01 80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 25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тройство и ремонт тротуар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 4 01 808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 4 01 808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 4 01 808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 4 01 S4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68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 4 01 S4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68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 4 01 S4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68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лекс процессных мероприятий "Развитие частей территории МО "Подпорожское городское поселение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 4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22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, направленные на реализацию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 4 02 S5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22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 4 02 S5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22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 4 02 S5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88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 4 02 S5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33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лекс процессных мероприятий "Комплексное развитие сельских территорий МО "Подпорожское городское поселение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 4 03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витие сети спортивных сооружений на сельских территория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 4 03 126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 4 03 126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 4 03 126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витие сети учреждений культурно-досугового типа, социального назначения на сельских территория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 4 03 126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 4 03 126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 4 03 126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раслевые проек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 7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 31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 7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89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 7 01 S47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89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 7 01 S47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89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 7 01 S47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89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раслевой проект "Благоустройство общественных, дворовых пространств и цифровизация городского хозяйства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 7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 41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ализация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 7 02 S4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67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 7 02 S4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67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 7 02 S4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67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ализация мероприятий, направленных на повышение качества городской сре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 7 02 S4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74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 7 02 S4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74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 7 02 S4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74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87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29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298,9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Совета депутатов  муниципа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7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7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 2 01 00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7,2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 2 01 00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7,2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 2 01 00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7,2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2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 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2,2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межбюджетные трансферты на осуществление полномочий контрольно-счетной комиссии поселения по осуществлению внешнего муниципального финансового контр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 3 01 80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2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 3 01 80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2,2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 3 01 80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2,2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 5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89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42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429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 5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89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42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429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 5 01 00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89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42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429,5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 5 01 00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73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26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264,5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 5 01 00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73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26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264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 5 01 00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5,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 5 01 00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55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98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987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 0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55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98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987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й фонд Администрации муниципа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 0 01 1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 0 01 1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 0 01 1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 0 01 10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 0 01 10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 0 01 10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 0 01 10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49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29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442,9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 0 01 10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23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3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187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 0 01 10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23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3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187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 0 01 10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4,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 0 01 10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4,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 0 01 10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,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 0 01 10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,3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 0 01 10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4,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 0 01 10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4,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 0 01 10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4,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5 07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9 699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6 174,1</w:t>
            </w:r>
          </w:p>
        </w:tc>
      </w:tr>
    </w:tbl>
    <w:p>
      <w:pPr>
        <w:pStyle w:val="Normal"/>
        <w:rPr>
          <w:sz w:val="26"/>
          <w:szCs w:val="26"/>
        </w:rPr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813"/>
        <w:gridCol w:w="1296"/>
        <w:gridCol w:w="1490"/>
        <w:gridCol w:w="1548"/>
        <w:gridCol w:w="1258"/>
      </w:tblGrid>
      <w:tr>
        <w:trPr>
          <w:trHeight w:val="34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к решению Совета депутатов </w:t>
            </w:r>
          </w:p>
        </w:tc>
      </w:tr>
      <w:tr>
        <w:trPr>
          <w:trHeight w:val="28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орожского городского поселения</w:t>
            </w:r>
          </w:p>
        </w:tc>
      </w:tr>
      <w:tr>
        <w:trPr>
          <w:trHeight w:val="27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от 18 сентября 2025 года № 57 </w:t>
            </w:r>
          </w:p>
        </w:tc>
      </w:tr>
      <w:tr>
        <w:trPr>
          <w:trHeight w:val="1995" w:hRule="atLeast"/>
        </w:trPr>
        <w:tc>
          <w:tcPr>
            <w:tcW w:w="998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 классификации расходов бюджета муниципального образования "Подпорожское городское поселение Подпорожского муниципального района Ленинградской области" на 2025 год и на плановый период 2026 и 2027 годов     </w:t>
            </w:r>
          </w:p>
        </w:tc>
      </w:tr>
      <w:tr>
        <w:trPr>
          <w:trHeight w:val="285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5 г.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.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69,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01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01,8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98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9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9,5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1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2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2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 833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 663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976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00,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0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6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768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443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356,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 570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577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722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24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1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1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713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68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34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233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82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72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67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7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961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 721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721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961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721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21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4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2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5 072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 699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 174,1</w:t>
            </w:r>
          </w:p>
        </w:tc>
      </w:tr>
    </w:tbl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360"/>
        <w:gridCol w:w="1260"/>
        <w:gridCol w:w="40"/>
        <w:gridCol w:w="1120"/>
        <w:gridCol w:w="460"/>
        <w:gridCol w:w="660"/>
        <w:gridCol w:w="960"/>
        <w:gridCol w:w="760"/>
        <w:gridCol w:w="840"/>
        <w:gridCol w:w="1420"/>
        <w:gridCol w:w="240"/>
        <w:gridCol w:w="1120"/>
        <w:gridCol w:w="1660"/>
        <w:gridCol w:w="580"/>
        <w:gridCol w:w="960"/>
      </w:tblGrid>
      <w:tr>
        <w:trPr>
          <w:trHeight w:val="285" w:hRule="atLeast"/>
        </w:trPr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5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орожского городского поселения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8 сентября 2025 года № 57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50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муниципального образования "Подпорожское городское поселение Подпорожского муниципального района Ленинградской области" на 2025 год и на плановый период 2026 и 2027 годов                    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тыс. руб.)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.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5 072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 699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 174,1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69,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0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01,8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2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  муниципального образовани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2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2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2 01 00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2 01 00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7,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7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7,2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98,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9,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9,5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98,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9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9,5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5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98,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9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9,5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5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98,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9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9,5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98,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9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9,5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730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64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64,5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7,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,2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2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3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2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3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2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контрольно-счетной комиссии поселения по осуществлению внешнего муниципального финансового контрол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3 01 80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2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3 01 800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2,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2,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2,2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0 01 1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41,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5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2,9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ой собственностью и земельными ресурсами МО "Подпорожское городское поселение"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4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рганизация эффективного управления муниципальным имуществом"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4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го кадастрового учета недвижимого имущества, государственной регистрации прав на недвижимое имущество и сделок с ним, оценки объектов муниципальной собственност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4 01 1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 4 01 1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9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 4 01 1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1,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2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2,9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1,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2,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2,9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0 01 10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6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1,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2,9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36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87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4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4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4,6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3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ость Подпорожского городского поселения"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4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жизнедеятельности населения Подпорожского городского поселения в чрезвычайных ситуациях"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4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гражданской обороне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4 02 124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4 02 12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00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ость Подпорожского городского поселения"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4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жизнедеятельности населения Подпорожского городского поселения в чрезвычайных ситуациях"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4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мероприятий по предупреждению и предотвращению возникновения чрезвычайных ситуаци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4 02 1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4 02 1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4 02 12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4 02 12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4 02 12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ость Подпорожского городского поселения"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4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профилактических мероприятий по предупреждению правонарушений и террористических угроз на территории Подпорожского городского поселения"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4 01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4 01 12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4 01 12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ддержки гражданам и их объединениям, участвующим в охране общественного порядка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4 01 125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4 01 125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 833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 663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976,1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2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60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втомобильных дорог и организация транспортного обслуживания населения в границах МО "Подпорожское городское поселение"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60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60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рганизация транспортного обслуживания населения в границах МО "Подпорожское городское поселение"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5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00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60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5 060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00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4 05 06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1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6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60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ход к модели регулируемого конкурентного рынка организации транспортного обслуживани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5 126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4 05 126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6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00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 768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 443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356,1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втомобильных дорог и организация транспортного обслуживания населения в границах МО "Подпорожское городское поселение"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884,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443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356,1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220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307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5,8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сети автомобильных дорог общего пользования местного значения"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1 9Д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4 01 9Д0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3,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3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3,2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оддержание существующей сети автомобильных дорог общего пользования местного значения"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2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069,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6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воровых территорий, проездов к дворовым территориям многоквартирных домов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2 804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4 02 804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 0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2 80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4 02 80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0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2 9Д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74,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4 02 9Д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 174,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00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(остатки средств дорожных фондов)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2 9Д0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4 02 9Д0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5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2 9Д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9,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4 02 9Д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699,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воровых территорий и проездов к дворовым территориям многоквартирных домов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2 9Д2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4 02 9Д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аспортизации автомобильных дорог общего пользования местного значени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2 9Д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4 02 9Д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2 9Д8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4 02 9Д8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безопасности дорожного движения"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3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72,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7,6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организации безопасности дорожного движения МО "Подпорожское городское поселение"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3 9Д4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72,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7,6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4 03 9Д4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972,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2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27,6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Формирование законопослушного поведения участников дорожного движения"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4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вышение уровня правовой культуры и законопослушного поведения участников дорожного движени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4 9Д8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4 04 9Д89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7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664,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36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50,3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7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664,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98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89,7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7 01 SД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39,7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7 01 SД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539,7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7 01 SД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664,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98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7 01 SД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664,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798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ой проект "Развитие транспортной инфраструктуры на сельских территориях"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7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06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ранспортной инфраструктуры на сельских территориях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7 02 L37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06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7 02 L37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106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ой проект "Безопасность дорожного движения"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7 03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8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4,6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7 03 SД17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8,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4,6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7 03 SД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338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54,6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частей территории и благоустройство МО "Подпорожское городское поселение"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3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3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частей территории МО "Подпорожское городское поселение"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3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2 S51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3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2 S51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83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5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ой собственностью и земельными ресурсами МО "Подпорожское городское поселение"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4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рганизация эффективного управления земельными ресурсами"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4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земельных участков и проведение рыночной оценк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4 02 1207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 4 02 12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существление градостроительной деятельности"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4 03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по развитию территори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4 03 12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 4 03 12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имулирование экономической активности в Подпорожском городском поселении"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 4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 Создание условий для комфортного ведения бизнеса в Подпорожском городском поселении"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 4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поддержки предпринимательства, не являющими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 4 01 06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 4 01 06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 570,8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577,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722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24,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15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доступным и комфортным жильем граждан на территории Подпорожского городского поселения"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4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действие в обеспечении жильем граждан на территории Подпорожского городского поселения"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4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едение в соответствие с санитарно – техническими требованиями свободных жилых помещений муниципального жилищного фонда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4 01 127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4 01 127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едование помещений в целях признания его пригодным (непригодным) для проживания граждан, а также многоквартирного дома в целях признания аварийным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4 01 127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4 01 127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жилых помещений в муниципальную собственность в целях дальнейшего предоставления гражданам, состоящим на учете в качестве нуждающихся в жилых помещениях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4 01 127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4 01 127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00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Доступная среда для инвалидов и маломобильных групп населения в Подпорожском городском поселени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4 04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пособление жилых помещений инвалидов и общего имущества в многоквартирных домах, в которых проживают инвалиды, с учетом потребности и обеспечение их доступности для инвалидов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4 04 126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4 04 126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"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84,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84,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Улучшение эксплуатационных показателей жилищного фонда"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69,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2 12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9,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2 122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679,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экспертиза ПСД, инженерные изыскани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2 122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2 122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объектов муниципальной собственности (незаселенные квартиры)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2 126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2 126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97,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2 126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овышение энергетической эффективности"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3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жилищного фонда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3 126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3 126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713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68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34,5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"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123,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88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34,5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160,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84,5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овышение надежности функционирования систем коммунальной и инженерной инфраструктуры"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20,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46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46,9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части затрат по оказанию банных услуг населению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1 060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2,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2,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2,4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1 06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842,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2,4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1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з бюджета Подпорожского городского поселения на возмещение недополученных доходов юридическим лицам (за исключением государственных (муниципальных) учреждений), предоставляющим по льготной плате услуги электроснабжения (отопление от электромаслянных радиаторов) населению, проживающих в жилых помещениях, оборудованных в установленном порядке стационарными электроотопительными установками на территории Подпорожского городского поселени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1 06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5,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6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6,5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1 06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35,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76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76,5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новых объектов коммунальной и инженерной инфраструктуры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1 12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99,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1 12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699,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аварийных участков и оборудования инженерных сетей и объектов жизнеобеспечени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1 12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9,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8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1 12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39,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43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78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изация схемы энергетических ресурсов (теплоснабжение, водоснабжение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1 127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1 12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(реконструкция) объектов теплоэнергетики, включая проектно-изыскательские работы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1 127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93,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34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1 127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1 127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381,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734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азификации зданий, относящихся к муниципальной собственност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1 127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1 127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0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резервного фонда Правительства Ленинградской области (за счет перераспределения средств в связи с нарушением сроков заключения соглашений с муниципальными образованиями)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1 7212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70,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1 7212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770,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Улучшение эксплуатационных показателей жилищного фонда"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2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38,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17,6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части затрат на текущий ремонт общего имущества ветхих и (или) аварийных многоквартирных домов из бюджета МО «Подпорожское городское поселение»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2 06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2 06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2 12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88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67,6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2 12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988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67,6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экспертиза ПСД, инженерные изыскани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2 122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2 122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объектов муниципальной собственности (незаселенные квартиры)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2 126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2 126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0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овышение энергетической эффективности"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3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систем коммунальной и инженерной инфраструктуры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3 12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3 121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5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7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62,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ой проект "Обеспечение надежности и качества снабжения населения и организаций Ленинградской области электрической и тепловой энергией"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7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62,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7 01 S0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,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7 01 S0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57,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5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7 01 SТ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05,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7 01 SТ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905,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частей территории и благоустройство МО "Подпорожское городское поселение"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9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Благоустройство территории МО "Подпорожское городское поселение"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1 121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1 121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7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9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7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9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7 01 S47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9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7 01 S47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99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 233,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58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672,5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доступным и комфортным жильем граждан на территории Подпорожского городского поселения"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54,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4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54,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 Снос жилых домов на территории Подпорожского городского поселения"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4 03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54,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носу расселенных домов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4 03 12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54,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4 03 12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854,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3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частей территории и благоустройство МО "Подпорожское городское поселение"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378,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82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12,2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проекты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2 00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95,8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2 И4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95,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2 И4 555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95,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2 И4 555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795,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164,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8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12,2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Благоустройство территории МО "Подпорожское городское поселение"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820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75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05,2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наружного освещения улиц и территорий поселени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1 12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33,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41,2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1 12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703,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8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911,2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1 12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 территории поселени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1 12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9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6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1 12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19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7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76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1 12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1 12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1 12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09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5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1 12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509,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95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45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и содержание мест отдыха детей и взрослого населени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1 123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4,8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1 1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84,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ание санитарного состояния поселени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1 12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79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4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1 12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679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0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04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распространения и ликвидации борщевика Сосновского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1 12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1 12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 территории поселени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1 80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46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1 80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746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 муниципального образовани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1 805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253,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1 805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 253,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и ремонт тротуаров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1 80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1 80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1 S4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4,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1 S48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84,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частей территории МО "Подпорожское городское поселение"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6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2 S51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6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2 S51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36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Комплексное развитие сельских территорий МО "Подпорожское городское поселение"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3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ети спортивных сооружений на сельских территориях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3 126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3 126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культурно-досугового типа, социального назначения на сельских территориях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3 126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3 126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7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18,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ой проект "Благоустройство общественных, дворовых пространств и цифровизация городского хозяйства"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7 02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18,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7 02 S47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72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7 02 S47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72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повышение качества городской среды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7 02 S4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46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7 02 S4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746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67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67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, молодежной политики, физической культуры и спорта в Подпорожском городском поселении"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7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7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Формирование гражданско-патриотического сознания молодежи Подпорожского городского поселения, путем вовлечения в социально - активную деятельность"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гражданско-патриотического сознания и воспитания толерантности в молодежной среде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1 124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4 01 124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условий и возможностей для успешной социализации и самореализации молодежи"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3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7,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автономным учреждениям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3 00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4 03 00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7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7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учреждений культуры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3 12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4 03 12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7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961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 72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721,7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961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 72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721,7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, молодежной политики, физической культуры и спорта в Подпорожском городском поселении"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961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72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21,7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961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72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21,7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условий для развития библиотечного дела и популяризации чтения"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4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03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8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85,1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4 00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04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4,2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4 04 00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62,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21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21,7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4 04 001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539,8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82,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82,5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4 04 00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культурно-просветительских (библиотечных) мероприятий для населения Подпорожского городского поселени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4 124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4 04 124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,5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4 S0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40,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2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22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4 04 S0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040,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92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922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4 S5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4 04 S5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6,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6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6,4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5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157,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136,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36,6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автономным учреждениям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5 00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77,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5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50,4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4 05 00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877,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75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750,4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учреждений культуры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5 12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7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4 05 12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57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учреждений культуры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5 804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4 05 804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5 S0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22,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86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86,2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4 05 S0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422,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386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386,2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0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4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2,5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0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4,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4,3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,3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,3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0 01 102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,3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2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4,3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доступным и комфортным жильем граждан на территории Подпорожского городского поселения"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4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Доступная среда для инвалидов и маломобильных групп населения в Подпорожском городском поселени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4 04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пособление жилых помещений инвалидов и общего имущества в многоквартирных домах, в которых проживают инвалиды, с учетом потребности и обеспечение их доступности для инвалидов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4 04 126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4 04 126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2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доступным и комфортным жильем граждан на территории Подпорожского городского поселения"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2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7 00 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2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7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2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7 01 L49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2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7 01 L49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,2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, молодежной политики, физической культуры и спорта в Подпорожском городском поселении"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физической культуры и спорта в Подпорожском городском поселении"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систематических занятий физической культурой и массовым спортом для жителей Подпорожского городского поселени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2 12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4 02 12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5 072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 699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 174,1</w:t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орож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18 сентября 2025 года № 57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16620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60" w:type="dxa"/>
            <w:gridSpan w:val="15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ная  инвестиционная  программа</w:t>
              <w:br/>
              <w:t xml:space="preserve"> на 2025 год</w:t>
              <w:br/>
              <w:t>и на плановый период 2026 и 2027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15660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25 го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26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27 год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ополучатель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распорядитель бюджетных средст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2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рограммная часть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доступным и комфортным жильем граждан на территории Подпорожского городского поселения 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00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действие в обеспечении жильем граждан на территории Подпорожского городского поселения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Развитие автомобильных дорог и организация транспортного обслуживания населения в границах МО "Подпорожское городское поселение"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2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сети автомобильных дорог общего пользования местного значения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081,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34,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овышение надежности функционирования систем коммунальной и инженерной инфраструктуры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81,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34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а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644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897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63,2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Приложение 11                  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Подпорожского городского поселения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        </w:t>
      </w:r>
      <w:r>
        <w:rPr/>
        <w:t>от 18 сентября 2025 года № 57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</w:rPr>
        <w:t>Источники  внутреннего финансирования дефицита бюджет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«Подпорожское городское поселение Подпорожского муниципального района Ленинградской области»</w:t>
      </w:r>
    </w:p>
    <w:p>
      <w:pPr>
        <w:pStyle w:val="Normal"/>
        <w:ind w:firstLine="284"/>
        <w:jc w:val="center"/>
        <w:rPr/>
      </w:pPr>
      <w:r>
        <w:rPr>
          <w:b/>
        </w:rPr>
        <w:t xml:space="preserve"> </w:t>
      </w:r>
      <w:r>
        <w:rPr>
          <w:b/>
        </w:rPr>
        <w:t>на 2025 год и на плановый период 2026 и 2027 год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1"/>
        <w:gridCol w:w="1276"/>
        <w:gridCol w:w="1275"/>
        <w:gridCol w:w="1418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Код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3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диты кредитных организаций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13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13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5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 1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8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е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 1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09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Times New Roman CY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29:00Z</dcterms:created>
  <dc:creator>Мишкичева</dc:creator>
  <dc:description/>
  <cp:keywords/>
  <dc:language>en-US</dc:language>
  <cp:lastModifiedBy>user</cp:lastModifiedBy>
  <cp:lastPrinted>2025-09-19T09:07:00Z</cp:lastPrinted>
  <dcterms:modified xsi:type="dcterms:W3CDTF">2025-09-19T06:21:00Z</dcterms:modified>
  <cp:revision>116</cp:revision>
  <dc:subject/>
  <dc:title>СОВЕТ ДЕПУТАТОВ</dc:title>
</cp:coreProperties>
</file>